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業終了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ゅうぎんユイマール助成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給付に基づき、事業の終了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または団体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団体代表者　　　　　　　　　　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事業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事業の効果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ind w:right="525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ときは適宜の用紙をご利用下さい。</w:t>
      </w:r>
    </w:p>
    <w:p>
      <w:pPr>
        <w:pStyle w:val="Normal"/>
        <w:spacing w:lineRule="atLeast" w:line="360"/>
        <w:ind w:right="-708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活動の様子がわかる写真やチラシ、パンフレット、報告書等の資料がありましたら併せて</w:t>
      </w:r>
    </w:p>
    <w:p>
      <w:pPr>
        <w:pStyle w:val="Normal"/>
        <w:spacing w:lineRule="atLeast" w:line="360"/>
        <w:ind w:right="-708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添付してください。</w:t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富山 麻美(10117)</cp:lastModifiedBy>
  <cp:lastPrinted>2022-04-12T14:02:00Z</cp:lastPrinted>
  <dcterms:modified xsi:type="dcterms:W3CDTF">2022-04-12T05:06:00Z</dcterms:modified>
  <cp:revision>21</cp:revision>
  <dc:subject/>
  <dc:title>事業終了報告書</dc:title>
</cp:coreProperties>
</file>